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IOVANE ELBER</w:t>
      </w:r>
    </w:p>
    <w:p>
      <w:pPr>
        <w:pStyle w:val="Normal"/>
        <w:rPr/>
      </w:pPr>
      <w:r>
        <w:rPr/>
        <w:t>Vom Engel von Londrina zum</w:t>
      </w:r>
    </w:p>
    <w:p>
      <w:pPr>
        <w:pStyle w:val="Normal"/>
        <w:rPr/>
      </w:pPr>
      <w:r>
        <w:rPr/>
        <w:t>Hilfsprojekt-Chef</w:t>
      </w:r>
    </w:p>
    <w:p>
      <w:pPr>
        <w:pStyle w:val="Normal"/>
        <w:rPr/>
      </w:pPr>
      <w:r>
        <w:rPr/>
      </w:r>
    </w:p>
    <w:p>
      <w:pPr>
        <w:pStyle w:val="Normal"/>
        <w:rPr/>
      </w:pPr>
      <w:r>
        <w:rPr/>
        <w:t>Nach München führt ihn der Weg immer wieder zurück. Zu Franz Beckenbauer, Uli Hoeneß, zu Spielen des FC Bayern München: Für den hat Giovane Elber als erfolgreichster ausländischer Spieler aller Zeiten 133 Tore erzielt. Mit ihm hat er seine größten Erfolge gefeiert, wurde Nationalspieler und Champions-League-Sieger. München aber ist nicht die einzige deutsche Stadt mit besonderer Bedeutung für den Brasilianer: Sein Leben nach dem Fußball ist für den 36-Jährigen eng mit dem kleinen Ort Winterbach verknüpft.</w:t>
      </w:r>
    </w:p>
    <w:p>
      <w:pPr>
        <w:pStyle w:val="Normal"/>
        <w:rPr/>
      </w:pPr>
      <w:r>
        <w:rPr/>
        <w:t>Die 8000-Einwohner-Gemeinde liegt rund 20 Kilometer östlich von Stuttgart. Als Elber beim VfB spielte, wohnte er in Winterbach, und gründete dort zusammen mit einigen Winterbachern den „Verein zur Förderung brasilianischer Straßenkinder“. Eine zweite Erfolgsgeschichte abseits der Fußballplätze in aller Welt.</w:t>
      </w:r>
    </w:p>
    <w:p>
      <w:pPr>
        <w:pStyle w:val="Normal"/>
        <w:rPr>
          <w:i/>
          <w:i/>
          <w:sz w:val="32"/>
          <w:szCs w:val="32"/>
        </w:rPr>
      </w:pPr>
      <w:r>
        <w:rPr>
          <w:i/>
          <w:sz w:val="32"/>
          <w:szCs w:val="32"/>
        </w:rPr>
      </w:r>
    </w:p>
    <w:p>
      <w:pPr>
        <w:pStyle w:val="Normal"/>
        <w:rPr/>
      </w:pPr>
      <w:r>
        <w:rPr/>
        <w:t>Am Anfang stand eine verrückte Idee. Am 5. August 1994 feierte Werner Edelmann, Seniorenfußballer beim VfL Winterbach, seinen 50. Geburtstag. Wenige Meter entfernt wohnte seit einigen Tagen ein Neuzugang von Fußball-Bundesligist VfB Stuttgart. Giovane Elber de Souza hieß der erst 22-jährige Brasilianer, der sich in seiner Wohnung mit Fernsehapparat und Videorecorder, Campingstuhl und Telefon vergraben hatte. „Der ist bestimmt froh, wenn er ein wenig Abwechslung hat“, meinte Geburtstagsgast Richard Schrade. „Den holen wir rüber zu uns.“</w:t>
      </w:r>
    </w:p>
    <w:p>
      <w:pPr>
        <w:pStyle w:val="Normal"/>
        <w:rPr/>
      </w:pPr>
      <w:r>
        <w:rPr/>
        <w:t xml:space="preserve">Die Proteste („Der will doch nichts von uns“, „Der versteht uns doch nicht“) wischte Schrade ebenso beiseite wie den kurzen Widerstand des Neu-Winterbachers. Elber schaute bei den Nachbarn vorbei, fühlte sich wohl und verließ die Party mit 1300 Mark. Die waren nicht für ihn. Die Geburtstagsrunde hatte erfahren, dass der Fußballer bei Heimatbesuchen jeweils Nahrungsmittelpakete an Familien in Elendsvierteln verteilte (die Zeitungen feierten ihn als Engel von Londrina), und sofort in den eigenen Geldbeutel gegriffen. </w:t>
      </w:r>
    </w:p>
    <w:p>
      <w:pPr>
        <w:pStyle w:val="Normal"/>
        <w:rPr/>
      </w:pPr>
      <w:r>
        <w:rPr/>
        <w:t xml:space="preserve">So verließ Elber die Feier mit Geld für jene Menschen, die er bereits seit Jahren unterstützte. </w:t>
      </w:r>
    </w:p>
    <w:p>
      <w:pPr>
        <w:pStyle w:val="Normal"/>
        <w:rPr/>
      </w:pPr>
      <w:r>
        <w:rPr/>
        <w:t>Die Gäste gingen mit einem guten Gefühl, doch bei einem hatte sich eine Idee festgesetzt: Ein paar Lebensmittelpakete sind schnell verbraucht und vergessen. Was aber wäre, dachte Richard Schrade, wenn die 1300 Mark der Grundstock für ein Hilfsprojekt würden, das viele Jahre Bestand hätte, das Hunderten von Menschen in Brasilien – vor allem Kindern und Jugendlichen – helfen könnte, dem Elend zu entkommen.</w:t>
      </w:r>
    </w:p>
    <w:p>
      <w:pPr>
        <w:pStyle w:val="Normal"/>
        <w:rPr/>
      </w:pPr>
      <w:r>
        <w:rPr/>
        <w:t>„</w:t>
      </w:r>
      <w:r>
        <w:rPr/>
        <w:t>Daraus machen wir leicht 5000 Mark“, sagte er und überrannte die Skepsis der Kollegen wie am 5. August die Einwände der Geburtstagsrunde. Elber selbst war ein leichtes Opfer. Er lag im Krankenhaus. Das Bein war gebrochen.</w:t>
      </w:r>
    </w:p>
    <w:p>
      <w:pPr>
        <w:pStyle w:val="Normal"/>
        <w:rPr/>
      </w:pPr>
      <w:r>
        <w:rPr/>
        <w:t>„</w:t>
      </w:r>
      <w:r>
        <w:rPr/>
        <w:t>Ich muss in Vollnarkose gewesen sein“, scherzte er Jahre später über den Tag, als ihm Richard Schrade die Idee unterbreitete, einen Verein zu gründen, mit ihm, Giovane Elber, als Vorsitzenden. Elber unterschrieb. „Gott sei Dank“, sagt er heute, wobei er damals gar nicht wusste, was ein deutscher Verein ist und welche Rolle ein Vorsitzender spielt.</w:t>
      </w:r>
    </w:p>
    <w:p>
      <w:pPr>
        <w:pStyle w:val="Normal"/>
        <w:rPr/>
      </w:pPr>
      <w:r>
        <w:rPr/>
      </w:r>
    </w:p>
    <w:p>
      <w:pPr>
        <w:pStyle w:val="Normal"/>
        <w:rPr/>
      </w:pPr>
      <w:r>
        <w:rPr/>
        <w:t>Es war der Startschuss für einiges an Mehrarbeit für den Fußballer. Beispielsweise bei Autogrammstunden zugunsten des Vereins. Termine, die Pünktlichkeit und Zuverlässigkeit verlangten und damit nichts Selbstverständliches für einen Brasilianer waren. Die Vereinsmitglieder haben einige Male mit zittrigen Fingern auf die Uhr geschaut, aber auf Giovane war Verlass. Auch wenn seine Freundin Cintia kurz darauf ins Zweifeln kam.</w:t>
      </w:r>
    </w:p>
    <w:p>
      <w:pPr>
        <w:pStyle w:val="Normal"/>
        <w:rPr/>
      </w:pPr>
      <w:r>
        <w:rPr/>
        <w:t>Zum Jahresende 1994 flog Elber zurück nach Londrina. Er wollte seine Jugendfreundin in der Pause zwischen Bundesligavor- und rückrunde heiraten. Aber er hatte noch eine zweite Aufgabe: Er sollte sich umschauen, ob es nicht etwas in Londrina gäbe, das die Deutschen mit ihrem Geld unterstützen könnten. Und so sah Cintia ihren Giovane kaum, dabei stand doch das wichtigste Ereignis ihres gemeinsamen Lebens bevor.</w:t>
      </w:r>
    </w:p>
    <w:p>
      <w:pPr>
        <w:pStyle w:val="Normal"/>
        <w:rPr/>
      </w:pPr>
      <w:r>
        <w:rPr/>
        <w:t xml:space="preserve">Cintia schmollte war,  doch die Hochzeit verlief planmäßig. Genauso erledigte Giovane auch seine Zusatzaufgabe, und er musste dabei gar nicht weit gehen. Die Familie von Cintias Vater betreute schon einige Hilfsprojekte, eines war aus finanziellen Gründen ins Stocken geraten. </w:t>
      </w:r>
    </w:p>
    <w:p>
      <w:pPr>
        <w:pStyle w:val="Normal"/>
        <w:rPr/>
      </w:pPr>
      <w:r>
        <w:rPr/>
        <w:t>Aus einem  baufälligen Fabrikgebäude und ein paar Grundmauern für ein zweites Gebäude wurde schnell ein Ausbildungszentrum für Favelakinder.</w:t>
      </w:r>
    </w:p>
    <w:p>
      <w:pPr>
        <w:pStyle w:val="Normal"/>
        <w:rPr/>
      </w:pPr>
      <w:r>
        <w:rPr/>
        <w:t>Die Escola Pestalozzi kümmert sich mittlerweile in sechs Unterrichtsräumen und fünf Werkstätten inklusive Sportgelände um 180 Kinder zwischen sechs und 14 Jahren, bietet ihnen durch Schulbildung und eine Ausbildung die Chance auf ein menschenwürdiges Leben. Im Zentrum der Stadt erbte der Verein bald ein weiteres Gebäude, in dem heute 185 Jugendliche zwischen 14 und 18 Jahren betreut werden.</w:t>
      </w:r>
    </w:p>
    <w:p>
      <w:pPr>
        <w:pStyle w:val="Normal"/>
        <w:rPr/>
      </w:pPr>
      <w:r>
        <w:rPr/>
      </w:r>
    </w:p>
    <w:p>
      <w:pPr>
        <w:pStyle w:val="Normal"/>
        <w:rPr/>
      </w:pPr>
      <w:r>
        <w:rPr/>
        <w:t>1997 wechselte Elber zum FCB und sah keine Zeit mehr, dem Verein zu helfen. Am besten wäre es, ihn stillzulegen, meinte er damals. Doch daraus wurde nichts, weil Richard Schrade, mit dessen Beharrlichkeit alles begonnen hatte, heute sagt: „So leicht bin ich nicht loszuwerden.“</w:t>
      </w:r>
    </w:p>
    <w:p>
      <w:pPr>
        <w:pStyle w:val="Normal"/>
        <w:rPr/>
      </w:pPr>
      <w:r>
        <w:rPr/>
        <w:t>Gott sei Dank sagt mittlerweile auch Giovane Elber. Weiterzumachen sei die beste Entscheidung gewesen.</w:t>
      </w:r>
    </w:p>
    <w:p>
      <w:pPr>
        <w:pStyle w:val="Normal"/>
        <w:rPr/>
      </w:pPr>
      <w:r>
        <w:rPr/>
        <w:t>Er erlebt das mittlerweile täglich hautnah. Seit er nicht mehr Fußball spielt und in Londrina lebt, ist er oft im Projekt, kennt die Sorgen der Kinder und ihre Freude, wenn sie die Escola Pestalozzi besuchen. Fehlt Geld – beispielsweise zur Bezahlung der Lehrer – so steuert er es bei. Der asphaltierte Sportplatz, auf dem er schon mit Besuchern aus Deutschland gegen die Favelakinder kickte, ist zwar gewöhnungsbedürftig, und doch bringt er ihm heute die gleiche Befriedigung wie zuvor die gepflegtesten Rasenplätze Europas.</w:t>
      </w:r>
    </w:p>
    <w:p>
      <w:pPr>
        <w:pStyle w:val="Normal"/>
        <w:rPr/>
      </w:pPr>
      <w:r>
        <w:rPr/>
      </w:r>
    </w:p>
    <w:p>
      <w:pPr>
        <w:pStyle w:val="Normal"/>
        <w:rPr/>
      </w:pPr>
      <w:r>
        <w:rPr/>
        <w:t xml:space="preserve">Von der Geburtstagsfeier in Winterbach bis zum Ausbildungszentrum in Londrina war es ein langer Weg für Giovane Elber vom Kind einfacher Eltern über den Champions-League-Sieger und brasilianischen Nationalspieler bis zum reichen Farmer, der dennoch seine Wurzeln nicht vergessen hat und sich um die ärmsten Kinder seiner Heimatstadt bemüht. Mit einer Stiftung haben der Verein und sein Vorsitzender Giovane Elber 2008 die Weichen dafür gestellt, dass die Aufbauarbeit in vielen Jahren noch weitergeführt werden kann. Aus den 60.000 Euro Anfangskapital wurden schnell 120.000 Euro. Doch dabei soll es nicht bleiben. </w:t>
      </w:r>
    </w:p>
    <w:p>
      <w:pPr>
        <w:pStyle w:val="Normal"/>
        <w:rPr/>
      </w:pPr>
      <w:r>
        <w:rPr/>
        <w:t>Deshalb kommt Giovane Elber auch weiterhin gerne nach München – und auch ins schwäbische Winterbach.</w:t>
      </w:r>
    </w:p>
    <w:p>
      <w:pPr>
        <w:pStyle w:val="Normal"/>
        <w:rPr/>
      </w:pPr>
      <w:r>
        <w:rPr/>
      </w:r>
    </w:p>
    <w:p>
      <w:pPr>
        <w:pStyle w:val="Normal"/>
        <w:rPr>
          <w:b/>
          <w:b/>
        </w:rPr>
      </w:pPr>
      <w:r>
        <w:rPr>
          <w:b/>
        </w:rPr>
      </w:r>
    </w:p>
    <w:p>
      <w:pPr>
        <w:pStyle w:val="Normal"/>
        <w:rPr>
          <w:b/>
          <w:b/>
          <w:sz w:val="22"/>
          <w:szCs w:val="22"/>
        </w:rPr>
      </w:pPr>
      <w:r>
        <w:rPr>
          <w:b/>
          <w:sz w:val="22"/>
          <w:szCs w:val="22"/>
        </w:rPr>
        <w:t>Das ist der Giovane-Elber-Hilfsverein mit Giovane-Elber-Stiftung</w:t>
        <w:br/>
      </w:r>
    </w:p>
    <w:p>
      <w:pPr>
        <w:pStyle w:val="Normal"/>
        <w:numPr>
          <w:ilvl w:val="0"/>
          <w:numId w:val="0"/>
        </w:numPr>
        <w:outlineLvl w:val="0"/>
        <w:rPr>
          <w:sz w:val="22"/>
          <w:szCs w:val="22"/>
        </w:rPr>
      </w:pPr>
      <w:r>
        <w:rPr>
          <w:sz w:val="22"/>
          <w:szCs w:val="22"/>
        </w:rPr>
        <w:t>- Gegründet 1994  in Winterbach</w:t>
      </w:r>
    </w:p>
    <w:p>
      <w:pPr>
        <w:pStyle w:val="Normal"/>
        <w:spacing w:before="280" w:after="280"/>
        <w:rPr/>
      </w:pPr>
      <w:r>
        <w:rPr>
          <w:sz w:val="22"/>
          <w:szCs w:val="22"/>
        </w:rPr>
        <w:t>- Vorsitzender Giovane Elber de Souza, brasilianischer Fußballprofi u.a. beim VfB Stuttgart (DFB-Pokalsieger), Bayern München (4-mal Deutscher Meister, 3-mal Pokalsieger, Champions-Leaguesieger 2001), Erfolgreichster ausländischer Torjäger in der Bundesligageschichte mit 133 Toren, Torschützenkönig 2003, französischer Meister und Pokalsieger 2004. Er lebt heute wieder mit seiner Familie (ein Sohn, eine Tochter) in Londrina (500 km westlich von Sao Paulo) als Rinderzüchter</w:t>
        <w:br/>
        <w:br/>
        <w:t>- sein Stellvertreter ist Richard Schrade, Winterbach, Lehrer Mathematik und Sport</w:t>
        <w:br/>
        <w:br/>
        <w:t>- Bisher über 600 000 Euro Spendensumme</w:t>
        <w:br/>
        <w:br/>
        <w:t>- Im brasilianischen Londrina unterstützt der Verein zwei Schulen, die von Elbers Schwiegervater (Osmar Ontivero und dessen Familie) und zahlreichen Freiwilligen der Comunhao Espirita Christa de Londrina betreut werden: eine Schule für 180 Kinder zwischen sechs und 14 Jahren und eine für 100 Jugendliche zwischen 14 und 18 Jahren.</w:t>
      </w:r>
    </w:p>
    <w:p>
      <w:pPr>
        <w:pStyle w:val="Normal"/>
        <w:rPr/>
      </w:pPr>
      <w:r>
        <w:rPr>
          <w:sz w:val="22"/>
          <w:szCs w:val="22"/>
        </w:rPr>
        <w:t>-  Die Kinder (6 bis 14 Jahre) erhalten in der Pestalozzi-Schule I (Perobal) zum staatlichen Schulunterricht (für  Teilnehmer des Projektes Pflicht) zusätzlichen Unterricht zum Beispiel in Musik, Handwerk, Informatik, Capoeira (brasilianischer Tanz) und Sport. Viereinhalb Stunden an jedem Tag.</w:t>
        <w:br/>
        <w:br/>
        <w:t>- Die Jugendlichen (14 bis 18 Jahre) bekommen zur gleichen Zeit in der Pestalozzi-Schule II (Guararapes) Unterricht in Informatik, beruflicher Orientierung, Bürgerkunde, und sie können sich im „Schönheitsstudio“ ausbilden lassen (Friseur, Maniküre und Pediküre). Ihnen wird auch bei der Arbeitsplatzsuche geholfen.</w:t>
        <w:br/>
      </w:r>
    </w:p>
    <w:p>
      <w:pPr>
        <w:pStyle w:val="Normal"/>
        <w:rPr>
          <w:sz w:val="22"/>
          <w:szCs w:val="22"/>
        </w:rPr>
      </w:pPr>
      <w:r>
        <w:rPr>
          <w:sz w:val="22"/>
          <w:szCs w:val="22"/>
        </w:rPr>
        <w:t>- Außerdem gibt es für Kinder, Jugendliche und deren Familien medizinische Hilfe.</w:t>
      </w:r>
    </w:p>
    <w:p>
      <w:pPr>
        <w:pStyle w:val="Normal"/>
        <w:rPr>
          <w:sz w:val="22"/>
          <w:szCs w:val="22"/>
        </w:rPr>
      </w:pPr>
      <w:r>
        <w:rPr>
          <w:sz w:val="22"/>
          <w:szCs w:val="22"/>
        </w:rPr>
      </w:r>
    </w:p>
    <w:p>
      <w:pPr>
        <w:pStyle w:val="Normal"/>
        <w:rPr>
          <w:sz w:val="22"/>
          <w:szCs w:val="22"/>
        </w:rPr>
      </w:pPr>
      <w:r>
        <w:rPr>
          <w:sz w:val="22"/>
          <w:szCs w:val="22"/>
        </w:rPr>
        <w:t xml:space="preserve">- Die Kosten tragen der Verein und Giovane Elber. </w:t>
        <w:br/>
      </w:r>
    </w:p>
    <w:p>
      <w:pPr>
        <w:pStyle w:val="Normal"/>
        <w:rPr>
          <w:sz w:val="22"/>
          <w:szCs w:val="22"/>
        </w:rPr>
      </w:pPr>
      <w:r>
        <w:rPr>
          <w:sz w:val="22"/>
          <w:szCs w:val="22"/>
        </w:rPr>
        <w:t xml:space="preserve">- Der Verein bietet auch Patenschaften an für die Kinder im Projekt. Mit 20 Euro monatlich wird ihre Ausbildung ein Schulessen finanziert. 75 Kinder haben bis jetzt einen Paten. </w:t>
      </w:r>
    </w:p>
    <w:p>
      <w:pPr>
        <w:pStyle w:val="Normal"/>
        <w:rPr>
          <w:sz w:val="22"/>
          <w:szCs w:val="22"/>
        </w:rPr>
      </w:pPr>
      <w:r>
        <w:rPr>
          <w:sz w:val="22"/>
          <w:szCs w:val="22"/>
        </w:rPr>
      </w:r>
    </w:p>
    <w:p>
      <w:pPr>
        <w:pStyle w:val="Normal"/>
        <w:rPr/>
      </w:pPr>
      <w:r>
        <w:rPr>
          <w:sz w:val="22"/>
          <w:szCs w:val="22"/>
        </w:rPr>
        <w:t>- Die Stiftung hat ein Stiftungskapital von 120.000 Euro, das aber ständig erhöht werden soll.</w:t>
      </w:r>
    </w:p>
    <w:p>
      <w:pPr>
        <w:pStyle w:val="Normal"/>
        <w:rPr>
          <w:sz w:val="22"/>
          <w:szCs w:val="22"/>
        </w:rPr>
      </w:pPr>
      <w:r>
        <w:rPr>
          <w:sz w:val="22"/>
          <w:szCs w:val="22"/>
        </w:rPr>
      </w:r>
    </w:p>
    <w:p>
      <w:pPr>
        <w:pStyle w:val="Normal"/>
        <w:rPr/>
      </w:pPr>
      <w:r>
        <w:rPr>
          <w:sz w:val="22"/>
          <w:szCs w:val="22"/>
        </w:rPr>
        <w:t xml:space="preserve">- Mehr und stets Aktuelles im Internet unter </w:t>
      </w:r>
      <w:hyperlink r:id="rId2">
        <w:r>
          <w:rPr>
            <w:rStyle w:val="InternetLink"/>
            <w:sz w:val="22"/>
            <w:szCs w:val="22"/>
          </w:rPr>
          <w:t>www.giovane-elber-stiftung.de</w:t>
        </w:r>
      </w:hyperlink>
      <w:r>
        <w:rPr>
          <w:sz w:val="22"/>
          <w:szCs w:val="22"/>
        </w:rPr>
        <w:br/>
      </w:r>
    </w:p>
    <w:p>
      <w:pPr>
        <w:pStyle w:val="Normal"/>
        <w:rPr/>
      </w:pPr>
      <w:r>
        <w:rPr>
          <w:sz w:val="22"/>
          <w:szCs w:val="22"/>
        </w:rPr>
        <w:t xml:space="preserve">- Spendenkonto: Verein zur Förderung brasilianischer Straßenkinder e.V., </w:t>
      </w:r>
    </w:p>
    <w:p>
      <w:pPr>
        <w:pStyle w:val="Normal"/>
        <w:rPr>
          <w:sz w:val="22"/>
          <w:szCs w:val="22"/>
        </w:rPr>
      </w:pPr>
      <w:r>
        <w:rPr>
          <w:sz w:val="22"/>
          <w:szCs w:val="22"/>
        </w:rPr>
        <w:t>Kontonummer 477774 bei der KSK Waiblingen (BLZ 602 500 10).</w:t>
      </w:r>
    </w:p>
    <w:p>
      <w:pPr>
        <w:pStyle w:val="Normal"/>
        <w:rPr>
          <w:sz w:val="22"/>
          <w:szCs w:val="22"/>
        </w:rPr>
      </w:pPr>
      <w:r>
        <w:rPr>
          <w:sz w:val="22"/>
          <w:szCs w:val="22"/>
        </w:rPr>
      </w:r>
    </w:p>
    <w:p>
      <w:pPr>
        <w:pStyle w:val="Normal"/>
        <w:rPr/>
      </w:pPr>
      <w:r>
        <w:rPr>
          <w:sz w:val="22"/>
          <w:szCs w:val="22"/>
        </w:rPr>
        <w:t>- Konto für Zustiftungen: Giovane-Elber-Stiftung,</w:t>
      </w:r>
    </w:p>
    <w:p>
      <w:pPr>
        <w:pStyle w:val="Normal"/>
        <w:rPr/>
      </w:pPr>
      <w:r>
        <w:rPr/>
        <w:t xml:space="preserve">Kontonummer </w:t>
      </w:r>
      <w:r>
        <w:rPr>
          <w:bCs/>
        </w:rPr>
        <w:t>15804466 bei der KSK Waiblingen</w:t>
      </w:r>
      <w:r>
        <w:rPr/>
        <w:t xml:space="preserve"> (BLZ 602 500 10).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e-elb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6:00Z</dcterms:created>
  <dc:creator>Gisbert Niederführ</dc:creator>
  <dc:description/>
  <cp:keywords/>
  <dc:language>en-US</dc:language>
  <cp:lastModifiedBy>Gisbert</cp:lastModifiedBy>
  <dcterms:modified xsi:type="dcterms:W3CDTF">2010-02-19T06:46:00Z</dcterms:modified>
  <cp:revision>2</cp:revision>
  <dc:subject/>
  <dc:title>Von unserem Redaktionsmitglied</dc:title>
</cp:coreProperties>
</file>